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8230</wp:posOffset>
            </wp:positionH>
            <wp:positionV relativeFrom="paragraph">
              <wp:posOffset>-723900</wp:posOffset>
            </wp:positionV>
            <wp:extent cx="1566545" cy="476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ИФНС России по г. Кирову</w:t>
      </w:r>
    </w:p>
    <w:p>
      <w:pPr>
        <w:pStyle w:val="Normal"/>
        <w:spacing w:lineRule="auto" w:line="36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от    _________________________</w:t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_________________________</w:t>
        <w:tab/>
      </w:r>
    </w:p>
    <w:p>
      <w:pPr>
        <w:pStyle w:val="Normal"/>
        <w:spacing w:lineRule="auto" w:line="36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ОГРН________________________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зарегистрировать новый журнал кассира-операциониста на ККТ модели ________________________, заводской № ____________________, год выпуска  ______________ в связи  с окончанием старого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(дату) ______________  показания главного суммирующего счетчика составляют _______________________________________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ОЮЛ _________________________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кументы, необходимые для замены ЖКО: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- ЖКО новый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- ЖКО старый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- карточку регистрации на ККТ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- формуляр (паспорт) на ККТ.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- последний чек закрытия смены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- заявление (с печатью, подписью руководителя для организаций)</w:t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- паспорт для ИП, или доверенность на бланке с печатью для ООО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>ул. Азина, д.59,  окно № 7,  с 8=00  -  16=00, обед с 12=00 - 13=0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5:40:00Z</dcterms:created>
  <dc:creator>уцкцук</dc:creator>
  <dc:description/>
  <cp:keywords/>
  <dc:language>en-US</dc:language>
  <cp:lastModifiedBy>уцкцук</cp:lastModifiedBy>
  <cp:lastPrinted>2009-07-18T11:05:00Z</cp:lastPrinted>
  <dcterms:modified xsi:type="dcterms:W3CDTF">2009-07-18T07:10:00Z</dcterms:modified>
  <cp:revision>5</cp:revision>
  <dc:subject/>
  <dc:title/>
</cp:coreProperties>
</file>