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9975</wp:posOffset>
            </wp:positionH>
            <wp:positionV relativeFrom="paragraph">
              <wp:posOffset>-728980</wp:posOffset>
            </wp:positionV>
            <wp:extent cx="1566545" cy="476885"/>
            <wp:effectExtent l="0" t="0" r="0" b="0"/>
            <wp:wrapNone/>
            <wp:docPr id="1" name="Центр Вик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Центр Вик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ИФНС России по г. Кирову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______________________</w:t>
      </w:r>
    </w:p>
    <w:p>
      <w:pPr>
        <w:pStyle w:val="Normal"/>
        <w:spacing w:lineRule="auto" w:line="36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ИНН ______________________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замену блока фискального накопителя на ККТ модели ___________________, заводской номер _______________,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д выпуска  _____________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заключения  ЦТО "ЦЕНТР ККТ".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от ______________________      до _______________________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 отчет  от _______________________  до 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 сумма  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БОЮЛ</w:t>
        <w:tab/>
        <w:t>_____________________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Необходимые следующие документы: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sz w:val="20"/>
          <w:szCs w:val="20"/>
        </w:rPr>
        <w:t>- заключение ЦТО (2 экз.)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заявление владельца ККТ о замене ФН (2 экз.)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опия последнего листа журнал кассира-операциониста (КМ-4)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журнал учета вызовов технических специалистов и регистрации выполненных работ (КМ-8)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уляр (паспорт) на ККТ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акт формы КМ-2, отчет о содержимом блока фискальной памяти (Z - отчет)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рточка регистрации ККТ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чека Z - отчета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аспорт для ИП, или доверенность на бланке с печатью для ООО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л. Азина, д.59,  окно № 6,  с 8=00 - 12=00,  с 13=00 - 16=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6:13:00Z</dcterms:created>
  <dc:creator>уцкцук</dc:creator>
  <dc:description/>
  <cp:keywords/>
  <dc:language>en-US</dc:language>
  <cp:lastModifiedBy>уцкцук</cp:lastModifiedBy>
  <dcterms:modified xsi:type="dcterms:W3CDTF">2009-07-18T07:10:00Z</dcterms:modified>
  <cp:revision>6</cp:revision>
  <dc:subject/>
  <dc:title/>
</cp:coreProperties>
</file>