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357505</wp:posOffset>
            </wp:positionV>
            <wp:extent cx="1566545" cy="476885"/>
            <wp:effectExtent l="0" t="0" r="0" b="0"/>
            <wp:wrapNone/>
            <wp:docPr id="1" name="Центр Ви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ентр Ви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ФНС России по г. Кирову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  <w:t>___________________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замену ЭКЛЗ на контрольно-кассовой техник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дели  _______, заводской № _______,  год выпуска 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ЛЗ   Рег. №  _________________,   Зав.№_____________________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замены: плановая замена ЭКЛЗ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</w:t>
      </w:r>
    </w:p>
    <w:p>
      <w:pPr>
        <w:pStyle w:val="Normal"/>
        <w:spacing w:lineRule="auto" w:line="360" w:before="0" w:after="0"/>
        <w:ind w:left="1275" w:firstLine="141"/>
        <w:rPr/>
      </w:pPr>
      <w:r>
        <w:rPr>
          <w:rFonts w:cs="Times New Roman" w:ascii="Times New Roman" w:hAnsi="Times New Roman"/>
          <w:sz w:val="16"/>
          <w:szCs w:val="16"/>
        </w:rPr>
        <w:t xml:space="preserve">М.П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кументы, необходимые для замены ЭКЛЗ: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явление владельца ККТ о замене ЭКЛЗ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 формы КМ-2, Плановая замена ЭКЛЗ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ЭКЛЗ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Азина, д.59, окно № 7,  с 8=00  -  17=00, обед с 12=00 - 13=00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59:00Z</dcterms:created>
  <dc:creator>уцкцук</dc:creator>
  <dc:description/>
  <cp:keywords/>
  <dc:language>en-US</dc:language>
  <cp:lastModifiedBy>уцкцук</cp:lastModifiedBy>
  <dcterms:modified xsi:type="dcterms:W3CDTF">2009-07-18T07:10:00Z</dcterms:modified>
  <cp:revision>6</cp:revision>
  <dc:subject/>
  <dc:title/>
</cp:coreProperties>
</file>