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715010</wp:posOffset>
            </wp:positionV>
            <wp:extent cx="1566545" cy="476885"/>
            <wp:effectExtent l="0" t="0" r="0" b="0"/>
            <wp:wrapNone/>
            <wp:docPr id="1" name="Центр Ви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нтр Ви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ФНС России по г. Кирову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карточку регистрации КК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ели ________________, заводской № ________________,  год выпуска  __________ в связи со сменой Ц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карточки регистрации прилагает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ОЮЛ_______________________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кументы, необходимые для смены ЦТО: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точку регистрации на ККТ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уляр (паспорт) на ККТ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урнал учета вызововспециалистов КМ-8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- заявление (с печатью, подписью руководителя для организаций)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 для ИП, или доверенность на бланке с печатью для ООО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на ТО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ы КМ-2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- паспорт версии + доп.лист (ксерокопи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Азина, д.59,  окно № 6,  с 8=00 - 12=00,  с 13=00 - 16=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8:00Z</dcterms:created>
  <dc:creator>уцкцук</dc:creator>
  <dc:description/>
  <cp:keywords/>
  <dc:language>en-US</dc:language>
  <cp:lastModifiedBy>уцкцук</cp:lastModifiedBy>
  <dcterms:modified xsi:type="dcterms:W3CDTF">2009-07-18T07:09:00Z</dcterms:modified>
  <cp:revision>6</cp:revision>
  <dc:subject/>
  <dc:title/>
</cp:coreProperties>
</file>